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มากกว่าที่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พื่อน”</w:t>
      </w:r>
      <w:r>
        <w:rPr>
          <w:rFonts w:ascii="Angsana New" w:hAnsi="Angsana New"/>
          <w:sz w:val="32"/>
          <w:sz w:val="32"/>
          <w:szCs w:val="32"/>
        </w:rPr>
        <w:t xml:space="preserve"> นั้นยากที่จะบรรยาย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าจารย์วัยแห่งความสุขุมปรชา ใบหน้าสงบแฝงไว้ซึ่งความลึกซึ้ง พูดเสียงเรียบๆ เมื่อผมถามความเห็นเกี่ยวกับความหมายของคำว่า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ะพูดไปแล้ว    มันยากพอๆ กับการพูดถึงความรั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พื่อนก็คือความรักที่เป็นตัวเป็นตน เป็นเลือดเป็นเนื้อ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ั่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ต้องการจะเห็นโฉมของความรัก   ก็จงมองใบหน้าของเพื่อ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องลึกเข้าไปในดวงตาทั้งสอง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ต้องการจะจับต้องสัมผัสไออุ่นแห่งความรัก    ก็จงยื่นมือออกไปจับมือเพื่อนกุมไว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ด้วยความอ่อนละไมและทะนุถนอม     เพราะหากจับแรงเกินไปก็ให้รู้สึกเจ็บปวดได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ั้งสองคนนั่นแหละ แต่หากจับต้องเพียงแค่ผิวเผิน ก็จะสัมผัสได้เพียงแค่การกระทบของผิวหนัง รังแต่ให้รู้สึกเย็นชืด ชวนให้รำคาญระคาย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ักเป็นดุจไฟ  หากอยู่ใกล้มากจนเกินไปก็รุ่มร้อนแผดเผา   หากไกลไปก็แทบจะรู้สึกถึงความอบอุ่น ชวนให้หนาวเหน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ผู้ที่รู้จักอยู่ในระยะพอดีพองาม จะรู้สึกถึงความรักอย่างเต็มเปี่ยม ล้น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ผู้ที่รู้จักอยู่ในระยะพอดีพอควร  จะสามารถเข้าถึงความอ่อนหวานและความเข้มแข็งของเพื่อ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เวลา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ความรักและในมิตรภาพนั้น    ต้องมีทั้งความอ่อนหวานอ่อนโยนและความเข้มแข็งเด็ดเดี่ย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อ่อนหวานทำให้ความเข้มแข็งไม่กระด้าง   และความเข้มแข็งทำให้ความอ่อนหวานไม่อ่อนแอ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าจารย์ผมพูดเสียงนิ่มนวล   ตาหลับพริ้มราวกับจะอ่านสิ่งที่เห็นภายใต้เปลืกตาปิดสนิทมืดมิดในขณะ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ไม่น้อยครั้ง”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อาจารย์พูดต่อ หลังจากเงียบอยู่ครู่ใหญ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ดถึงเพื่อนอาจจะยากมากกว่าพูดถึงความรักเสีย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ักจะพูดสาธยายอย่งไรก็ได้ เพราะเป็นแค่ความจริงใจในนาม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เพื่อนนั้นต้องพูดไปตามเนื้อผ้า เป็นรูปธรรมที่ไม่อาจจะบิดเบือนเป็นอย่าง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หตุนี้เอง รักษาความรักไว้จึงไม่ยาก แต่ทะนุถนอมเพื่อนไว้นั้น ยากพอๆ กับรักษาชีวิตตนไว้นั่นแห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เป็นเรื่องของการหมั่นดูแล บำรุงรักษา ให้เติบโต พัฒนา อย่างไม่หยุดหย่อน เฉกเช่นการดูแล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วิตหยุดชะงักลงเมื่อไร หมายถึงความพิการหรือความตาย ฉั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ป็นเพื่อนหยุดอยู่กับที่เมื่อไร หมายถึงปัญหาหรือไม่ก็การสิ้นสุดของมิตรภาพ ฉั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มีเพื่อนก็เหมือนต้องเอาใจใส่เลี้ยงดูคนสองคนในเวลาเดียวก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ัวเองและ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อิ่ม เพื่อนหิวไม่ได้ เพราะมันคือส่วนหนึ่งของตัวฉันที่กำลังหิวโซ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หลับ เพื่อนตื่นไม่ได้ เพราะมันเหมือนกับฉันยังไม่ได้นอนอยู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สนุก เพื่อนว้าเหว่ไม่ได้ เพราะใจฉันมันเหงาจนหมด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หัวเราะ เพื่อนร้องไห้ไม่ได้  เพราะมันจะเหมือนตาข้างหนึ่งเริงร่าในขณะที่อีกข้างกำลังฉ่ำด้วยน้ำ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สบาย เพื่อนป่วยไม่ได้ เพราะมันเหมือนกับทั้งร่างกายสบายดีแต่ปวดฟันจนเหลือ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มี เพื่อนขาดไม่ได้ เพราะสิ่งที่มีก็เหมือนกับไม่มีอยู่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อบอุ่น เพื่อนหนาวไม่ได้    เพราะมันเหมือนกับใส่เสื้อกันหนาวแต่มือเย็นเฉียบจนแทบจะกระดุกกระดิกนิ้วไม่ได้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าจารย์เงียบอยู่นาน ตาเหม่อลอยไปข้างหน้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ันยากนะ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าจารย์หันมามองผม หลังจากถอนหายใจ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ันคงยากจะเข้าใจคำว่า “เพื่อน” ได้อย่างแท้จริง ยิ่งสมัยนี้ด้วย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ความหมายของมันผิดเพี้ยน   บิดเบือนไป  จนกลายเป็นคำพูดที่กลวง  ไร้ซึ่งแก่นสารแท้จริ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างไม่ต่างกับคำว่า “รัก”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ไรอย่าง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แปลก คนทำไมจึงรู้สึกเหงาลึกๆ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ม่ผิดกับตัวคนเดียวในโลกอันกว้างใหญ่”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ของอาจารย์ค่อยๆ เบาลง ขณะที่ผมยังคงนั่งอยู่ที่นั่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มอยู่ในความคิ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2:00Z</dcterms:created>
  <dc:creator>iLLuSioN</dc:creator>
  <dc:description/>
  <cp:keywords/>
  <dc:language>en-US</dc:language>
  <cp:lastModifiedBy>iLLuSioN</cp:lastModifiedBy>
  <dcterms:modified xsi:type="dcterms:W3CDTF">2008-02-05T03:12:00Z</dcterms:modified>
  <cp:revision>1</cp:revision>
  <dc:subject/>
  <dc:title>มากกว่าที่คิด</dc:title>
</cp:coreProperties>
</file>